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Bronze- und Eisenzei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ndwerk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ändl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steil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ierarchis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öhensiedlung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elt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tènekultu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ppidu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ürstenfamili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ronzez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senz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upf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in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grargesellschaf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auschhandel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limaveränd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Ufer- und Landsiedl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rabhügel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omanis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grat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ndwerkskuns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ruid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Religion und Totenkul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enseit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rabbeilag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örp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elenwand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umifiz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üf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tu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otengeri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siri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xtroll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chtfertigungsred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gehörig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ulthandlung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Quell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wes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yramid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iegelramp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al der König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erkzeug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rabräub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uorganisatio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/>
      </w:pPr>
      <w:r>
        <w:rPr/>
        <w:t>Das demokratische Athen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irä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olksversamml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oli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rekte Demokrati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lisch-Attischer Seebun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magog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olksgeri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rateg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gora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eopa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mokrati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at der 500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etök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partan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nyx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erikle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kropoli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o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ri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ribu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rtheno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lot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phialte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eherrschaft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eloponne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ntharo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eloponnesischer Krie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then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träg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Herrschaft und Gesellschaft in der Kaiserzei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x Augusta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ldatenkais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ter Patria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incep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walt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klav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itt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eigelassen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ovinz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>
                <w:lang w:val="en-GB"/>
              </w:rPr>
              <w:t>Pl</w:t>
            </w:r>
            <w:r>
              <w:rPr/>
              <w:t>ebs Urbana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na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partaku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olk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inzipa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lebs Rustica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su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ömische Kultu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Wiederherstellung </w:t>
              <w:br/>
              <w:t>der Republik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gust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ürgerkrie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ädt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rafre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nwohner Rom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Kreuzzüge – Kriege im Namen Gottes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zil von Clermon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oberung Jerusalem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euzzugsgedank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udenpogrom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euzfahrerstaa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himmi-Syste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ank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nde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aladi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schiha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meluk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les Christi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kk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itualmor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ostienfrevel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Papst Urban II. 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yzanz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iliges Grab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lästina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oberitalienische </w:t>
              <w:br/>
              <w:t>Handelsstäd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euzzugsgründ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r erste Kreuzzu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lacht bei Hatti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Politische Veränderungen im Spätmittelalter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henswes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fried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friedensbündni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esherrschaf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rritorialstaa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richtsrech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rundbesitz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änd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eudalismu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Universitä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ffizialdelik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ömisches Rech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önigsdynasti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jou-Plantagenêt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smanisches Reich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aloi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undertjähriger Krie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urgund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gna Charta Libertatu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fürs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hlmonarchi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omzu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usma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bsburger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Schweiz vom 5. bis zum 11. Jahrhunder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prachwechse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omanis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lemann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urgund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ankenreic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gobard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siedlungsprozes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ölkerwand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rmanisier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hristianis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roling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is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okalade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rrschaftsre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istu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lost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rzogtu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chtpolitik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önig Ludwig II.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urgun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hurräti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prachgrenz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ündnerromanisc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mittelalterliche Gesellschaf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rundherrschaf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henswesen/Feudalism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henspyramid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asal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de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reifelderwirtschaf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andeslehr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irmher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ondiens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sitzverhältniss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uralabgab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öni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grargesellschaf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rundherr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tronatsrech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völkerungswachstu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llmen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richtsrech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rdo-Gedank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flu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onhof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allan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rrschaftsverhältniss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"/>
        <w:rPr/>
      </w:pPr>
      <w:r>
        <w:rPr/>
      </w:r>
    </w:p>
    <w:p>
      <w:pPr>
        <w:pStyle w:val="Berschrift"/>
        <w:rPr/>
      </w:pPr>
      <w:r>
        <w:rPr/>
        <w:t>Der Staat zwischen Mittelalter und Früher Neuzei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iliges Römisches Reic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is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rzög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urfürs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chtverhältniss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dgenoss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fürs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städ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ritt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unmittelbark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ständ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tag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usma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bsburg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refor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kammergeri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ormser Reichsta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fried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regimen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rritori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ichsständ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Europäer entdecken und erobern die Wel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tdeckungsfahr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wischenhande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ober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loni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rechter Krie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conquista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ianische Reich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ankhei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old und Silb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comienda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eudalism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ssionier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trag von Tordesilla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amestow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würz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lonialwar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klav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utzgesetz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nochtitla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erner Os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rtolomé de las Casa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lonialpolitik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ützpunk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ndelsimperium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er Dreissigjährige Krieg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Un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gsburger Religionsfried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ligionsfreihei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aatsräs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cuius regio, eius religio“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tonomieerhöh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flikteben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leichberechtig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orherrschaftskampf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estfälischer Fried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ager Fenstersturz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bsolutismu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fgabenübernahm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änderech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iga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olg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öldn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fessionskonflik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ungersnö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lünd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uch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lbstständigk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rritorialkonflik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handlungen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Kirchenreform in der Schweiz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wegung „von unten“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tsprachere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formator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liqui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fründ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vangeliu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ottesdiens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ittlichk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erkgerechtigkei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Täuferbewegung 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auf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genreformatio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öliba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zil von Trien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esuit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puzinerord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mmun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orfgemeind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theologische </w:t>
              <w:br/>
              <w:t>Lehranstal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wür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iegsdiens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disziplin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ät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Stone Sans Std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8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3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34" name="Image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37" name="Image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8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0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3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6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9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1 Handreichungen für den Unterrich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1. Die Schweiz in vorgeschichtlicher Zeit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6. Europa um 1500 – Krise und Neubeginn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/>
          </w:pPr>
          <w:r>
            <w:rPr>
              <w:b w:val="false"/>
              <w:color w:val="808080"/>
              <w:sz w:val="16"/>
            </w:rPr>
            <w:t>6. Europa um 1500 – Krise und Neubeginn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/>
          </w:pPr>
          <w:r>
            <w:rPr>
              <w:b w:val="false"/>
              <w:color w:val="808080"/>
              <w:sz w:val="16"/>
            </w:rPr>
            <w:t>6. Europa um 1500 – Krise und Neubeginn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7. Die Schweiz im Zeitalter der konfessionellen Spaltung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2. Ägypten – eine frühe Hochkultu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3. Die antike Welt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3. Die antike Welt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3. Die antike Welt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bookmarkStart w:id="0" w:name="OLE_LINK2"/>
          <w:bookmarkStart w:id="1" w:name="OLE_LINK1"/>
          <w:r>
            <w:rPr>
              <w:b w:val="false"/>
              <w:color w:val="808080"/>
              <w:sz w:val="16"/>
            </w:rPr>
            <w:t>4. Die islamische Welt und Europa vom 7. bis zum 13. Jahrhundert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5. Europa und die Schweiz im Mittelalter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5. Europa und die Schweiz im Mittelalter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5. Europa und die Schweiz im Mittelalt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ITC Stone Sans Std Mediu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ITC Stone Sans Std Medium" w:hAnsi="ITC Stone Sans Std Medium" w:cs="ITC Stone Sans Std Medium"/>
      <w:sz w:val="18"/>
      <w:vertAlign w:val="superscript"/>
    </w:rPr>
  </w:style>
  <w:style w:type="character" w:styleId="WW8Num9z1">
    <w:name w:val="WW8Num9z1"/>
    <w:qFormat/>
    <w:rPr>
      <w:rFonts w:ascii="Courier New" w:hAnsi="Courier New" w:cs="ITC Stone Sans Std Mediu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2"/>
      <w:szCs w:val="20"/>
    </w:rPr>
  </w:style>
  <w:style w:type="paragraph" w:styleId="Berschrift">
    <w:name w:val="*Überschrift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Logoposition">
    <w:name w:val="*Logoposition"/>
    <w:basedOn w:val="Normal"/>
    <w:qFormat/>
    <w:pPr/>
    <w:rPr>
      <w:rFonts w:cs="Arial"/>
      <w:bCs/>
      <w:szCs w:val="16"/>
    </w:rPr>
  </w:style>
  <w:style w:type="paragraph" w:styleId="TabellleZentriert">
    <w:name w:val="*Tabellle Zentriert"/>
    <w:qFormat/>
    <w:pPr>
      <w:widowControl/>
      <w:bidi w:val="0"/>
      <w:spacing w:lineRule="exact" w:line="240" w:before="120" w:after="120"/>
      <w:ind w:left="85" w:right="85" w:hanging="0"/>
      <w:jc w:val="center"/>
    </w:pPr>
    <w:rPr>
      <w:rFonts w:ascii="Arial" w:hAnsi="Arial" w:eastAsia="Times New Roman" w:cs="Arial"/>
      <w:b/>
      <w:color w:val="auto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1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1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1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1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1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   </dc:creator>
  <dc:description/>
  <cp:keywords/>
  <dc:language>en-US</dc:language>
  <cp:lastModifiedBy>Dagmar</cp:lastModifiedBy>
  <cp:lastPrinted>2011-02-09T11:11:00Z</cp:lastPrinted>
  <dcterms:modified xsi:type="dcterms:W3CDTF">2012-05-16T13:44:00Z</dcterms:modified>
  <cp:revision>59</cp:revision>
  <dc:subject/>
  <dc:title>Forum 9-10, Nds_Kopiervorlage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">
    <vt:lpwstr>GES</vt:lpwstr>
  </property>
  <property fmtid="{D5CDD505-2E9C-101B-9397-08002B2CF9AE}" pid="3" name="ISBN">
    <vt:lpwstr>978-3-06-111067-3</vt:lpwstr>
  </property>
  <property fmtid="{D5CDD505-2E9C-101B-9397-08002B2CF9AE}" pid="4" name="Kurztitel">
    <vt:lpwstr>Forum Geschichte</vt:lpwstr>
  </property>
  <property fmtid="{D5CDD505-2E9C-101B-9397-08002B2CF9AE}" pid="5" name="Produktionsbereich">
    <vt:lpwstr>Geschichte</vt:lpwstr>
  </property>
</Properties>
</file>