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Die Grundlagen der Moderne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weite Industrielle 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ue Energiequell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äkularisierung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nk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legraf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ografischer Umbruch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volutionstheo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ssenkultu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döl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-Waff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bensqualitä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enstleistungssektor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völkerungswachstum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üst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uer Mittelstand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ädiat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iegfüh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lektrizität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ssenschaftsgläubigkei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ssenschaftlicher Sozi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zerne</w:t>
            </w:r>
          </w:p>
        </w:tc>
      </w:tr>
      <w:tr>
        <w:trPr>
          <w:trHeight w:val="1587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emieindust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trennte Kultur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Kultureller und gesellschaftlicher Wandel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etropol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ssenmedi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obilitä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ranskontinentallini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zeandampf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eppelin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rüder Wrig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aiml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ransportrevolution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Überlandbus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rassenbau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ssenkommunikation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eitun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ilm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- und Freizei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istungsgesellschaf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ahrra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or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ussbal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lympische Spie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ugendbewegungen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fadfinderbewe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rgerliche Frauenbewe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schlechtervormundschaf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he und Scheid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ebeseh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olkenkratzer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ivileh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6380</wp:posOffset>
            </wp:positionH>
            <wp:positionV relativeFrom="paragraph">
              <wp:posOffset>-8176895</wp:posOffset>
            </wp:positionV>
            <wp:extent cx="152400" cy="10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rPr/>
        <w:t>Das internationale System nach dem Ersten Weltkrieg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ttelmäch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ten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ölkerbund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Cordon Sanitaire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vision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Pariser Friedenskonferenz / </w:t>
              <w:br/>
              <w:t>Vertrag von Versailles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Vierzehn Punkte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ndatsverwalt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lbstbestimmungsrecht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ktober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trag von St. Germa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berste Rat der Grossmächte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olschewik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iegermäch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ieden von Lausanne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gemonialpolitik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siegte Staaten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bruar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chtpolitik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leinasien</w:t>
            </w:r>
          </w:p>
        </w:tc>
      </w:tr>
      <w:tr>
        <w:trPr>
          <w:trHeight w:val="1532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trag von Sèvre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iro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6380</wp:posOffset>
            </wp:positionH>
            <wp:positionV relativeFrom="paragraph">
              <wp:posOffset>-7860665</wp:posOffset>
            </wp:positionV>
            <wp:extent cx="152400" cy="107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6380</wp:posOffset>
            </wp:positionH>
            <wp:positionV relativeFrom="paragraph">
              <wp:posOffset>-8165465</wp:posOffset>
            </wp:positionV>
            <wp:extent cx="152400" cy="107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ie russischen Revolutionen und das sozialistische Russland bis 1918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1300</wp:posOffset>
            </wp:positionH>
            <wp:positionV relativeFrom="paragraph">
              <wp:posOffset>164465</wp:posOffset>
            </wp:positionV>
            <wp:extent cx="152400" cy="1079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odernisi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ibeigenschaf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telligencija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revolutionär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versamml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olschewiki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xi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bruar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ieden von Brest-Litowsk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a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lutsonnta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oppelherrschaf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ladimir Iljitsch Len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bensmittelversor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ktoberrevolution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o Trotzk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lkskommissar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verluste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ktatur des Proletariat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ussisch-Japanischer Krie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ensuswahlrech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äte</w:t>
            </w:r>
            <w:r>
              <w:rPr>
                <w:w w:val="50"/>
              </w:rPr>
              <w:t> </w:t>
            </w:r>
            <w:r>
              <w:rPr/>
              <w:t>/</w:t>
            </w:r>
            <w:r>
              <w:rPr>
                <w:w w:val="50"/>
              </w:rPr>
              <w:t> </w:t>
            </w:r>
            <w:r>
              <w:rPr/>
              <w:t>Sowjet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enschewik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Alle Macht den Räten!“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um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rx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ninismus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Frieden, Land und Brot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ster Weltkrie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1920er-Jahre: Aufbruch in die Konsumgesellschaft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riser Friedenskonferenz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Selbstbestimmungsrecht </w:t>
              <w:br/>
              <w:t>der Völk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ölkerbund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Red Scare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solation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Open Door Policy“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 xml:space="preserve">Less government </w:t>
              <w:br/>
              <w:t>in business and more business in government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Roaring Twenties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ografische Segregati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liessbandproduk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ssenmedi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beralisierung der Sitt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ohibi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-Klux-Kla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 xml:space="preserve">Native, white, protestant </w:t>
              <w:br/>
              <w:t>supremacy“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azz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American Way of Life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braucherkredit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auenwahlrec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sumgesellschaf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berale Wirtschaftstheor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nwanderungspolitik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6380</wp:posOffset>
            </wp:positionH>
            <wp:positionV relativeFrom="paragraph">
              <wp:posOffset>-8121015</wp:posOffset>
            </wp:positionV>
            <wp:extent cx="152400" cy="107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0980</wp:posOffset>
            </wp:positionH>
            <wp:positionV relativeFrom="paragraph">
              <wp:posOffset>320675</wp:posOffset>
            </wp:positionV>
            <wp:extent cx="152400" cy="1079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ie USA am Anfang des 21. Jahrhunderts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11. September 2001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l Qaid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sama bin Laden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orge W. Bush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vas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fghanistan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aliba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addam Husse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rak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uantánamo Bay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ograf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gration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nderheit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ispanic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burtenrate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Überalt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rack Obam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fro-Amerikaner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mmobilienkri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ttungspake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rukturwandel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lobalisi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nken- und Finanzkri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triot Act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er Sieg des Faschismus in Italien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sitzverteil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ensuswahlrec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ord-Süd-Gefälle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terventionist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utralist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Der verstümmelte Sieg“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iume (Rijeka)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ssenstreik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hältniswahlrech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asci di Combattimento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Marsch auf Rom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önig Viktor Emanuel III.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rro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Matteotti-Krise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opaganda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uc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ktatu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assismus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nst und Literatu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rporativsystem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irche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on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ustriellenverb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r Grosse Faschistische Rat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toritäre Regime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tiparlamentarismus</w:t>
            </w:r>
          </w:p>
        </w:tc>
      </w:tr>
      <w:tr>
        <w:trPr>
          <w:trHeight w:val="1276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okratische Rech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chtsstaa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talienischer Faschismu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-8183245</wp:posOffset>
            </wp:positionV>
            <wp:extent cx="152400" cy="1079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rPr/>
        <w:t>Das System der nationalsozialistischen Diktatur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1300</wp:posOffset>
            </wp:positionH>
            <wp:positionV relativeFrom="paragraph">
              <wp:posOffset>153035</wp:posOffset>
            </wp:positionV>
            <wp:extent cx="152400" cy="1079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inrich Himml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stapo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ndergerichte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porta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omosexuel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Euthanasie“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ührerprinzip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urmabteilung</w:t>
              <w:br/>
              <w:t>(SA)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oma und Sinti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Allgemeiner Deutscher </w:t>
              <w:br/>
              <w:t>Gewerkschaftsbund</w:t>
              <w:br/>
              <w:t>(ADGB)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utsche Arbeitsfront</w:t>
              <w:br/>
              <w:t>(DAF)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utzstaffel</w:t>
              <w:br/>
              <w:t>(SS)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rmann Göri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Reichstagsbrandverordnung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zentrationslager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Gleichschaltung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de des Föder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Tag von Potsdam“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mächtigungsgesetz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1. Ma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Kraft durch Freude“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xi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derst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Innenpolitische Entwicklung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1300</wp:posOffset>
            </wp:positionH>
            <wp:positionV relativeFrom="paragraph">
              <wp:posOffset>146685</wp:posOffset>
            </wp:positionV>
            <wp:extent cx="152400" cy="1079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bera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demokrat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tholisch-Konservative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eisin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Bauern-, Gewerbe- und </w:t>
              <w:br/>
              <w:t>Bürgerpartei (BGB)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losigkeit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weizer Frank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mmunistische Parte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aterländischer Verband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ändestaa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eltwirtschaftskri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rgerblock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iseninitiativ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xporteinbruch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tizyklische Konjunkturpolitik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Schweizerische Eigenart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rporative Wirtschaftsordn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tisemitismus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neuerungsbewegun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erbewe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Geistige Landesverteidigung“</w:t>
            </w:r>
          </w:p>
        </w:tc>
      </w:tr>
      <w:tr>
        <w:trPr>
          <w:trHeight w:val="1589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samtarbeitsverträg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partnerschaf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Zerstörung der Nachkriegsordnung in Europa und Asien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1300</wp:posOffset>
            </wp:positionH>
            <wp:positionV relativeFrom="paragraph">
              <wp:posOffset>146685</wp:posOffset>
            </wp:positionV>
            <wp:extent cx="152400" cy="10795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xpansionspolitik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ville Chamberla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Mare nostro“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bessinienkrie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aarl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Lebensraum im Osten“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sailler Vertra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Deutsch-polnischer </w:t>
              <w:br/>
              <w:t>Nichtangriffspak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Mitteleuropäische </w:t>
              <w:br/>
              <w:t>Hegemonialstellung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chse Berlin-Rom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lottenvertra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tikominternpakt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ölkerbundsaustrit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chsenmac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nito Mussolini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Anschluss“ Österreich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anischer Bürgerkrie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gelbert Dollfuss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heinl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uernic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Wiedereinführung der </w:t>
              <w:br/>
              <w:t>allgemeinen Wehrpflicht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neral Franco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Äthiopi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ndschukuo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gion Condo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 xml:space="preserve">Ostasiatischer </w:t>
              <w:br/>
              <w:t>Wohlstandsgürtel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visionspolitik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Wirtschaftspolitik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ationi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ohnersatzordn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lan Wahlen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Anbauschlacht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tark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urchhaltewille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Tochtergesellschaften </w:t>
              <w:br/>
              <w:t>im Deutschen Reich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rechnungsabkomm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Überziehungskredit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ährungsdeckung durch Gol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dienstpflic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pfergold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aubgol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shingtoner Abkomm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lbstversorgungsgrad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hleblockad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xpor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üstungsgüter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rtschaftsabkommen 1940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bilität des Franken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oldhandel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mpor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etzinssteigerungsstopp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wirtschaftspolitik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ndelsflot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6380</wp:posOffset>
            </wp:positionH>
            <wp:positionV relativeFrom="paragraph">
              <wp:posOffset>-8169275</wp:posOffset>
            </wp:positionV>
            <wp:extent cx="152400" cy="10795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footerReference w:type="default" r:id="rId35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ITC Stone Sans Std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30" name="Image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33" name="Image1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2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5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8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3 Handreichungen für den Unterrich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1. Die Moderne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7. Die Zerstörung der Pariser Friedensordnung und der Zweite Weltkrieg</w:t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8. Die Schweiz während des Zweiten Weltkriege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1. Die Moder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2. Die neue Weltordnung nach der Pariser Friedenskonferenz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3. Die Revolution in Russland und die innere Entwicklung der Sowjetunion bis 1945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4. Die Weltmacht USA von 1917 bis in die Gegenwart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/>
          </w:pPr>
          <w:r>
            <w:rPr>
              <w:b w:val="false"/>
              <w:color w:val="808080"/>
              <w:sz w:val="16"/>
            </w:rPr>
            <w:t>4. Die Weltmacht USA von 1917 bis in die Gegenwart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Faschismus in Europa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Der Faschismus in Europa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6. Die Schweiz in der Zwischenkriegsze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2"/>
      <w:szCs w:val="20"/>
    </w:rPr>
  </w:style>
  <w:style w:type="paragraph" w:styleId="Berschrift">
    <w:name w:val="*Überschrift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Logoposition">
    <w:name w:val="*Logoposition"/>
    <w:basedOn w:val="Normal"/>
    <w:qFormat/>
    <w:pPr/>
    <w:rPr>
      <w:rFonts w:cs="Arial"/>
      <w:bCs/>
      <w:szCs w:val="16"/>
    </w:rPr>
  </w:style>
  <w:style w:type="paragraph" w:styleId="TabellleZentriert">
    <w:name w:val="*Tabellle Zentriert"/>
    <w:qFormat/>
    <w:pPr>
      <w:widowControl/>
      <w:bidi w:val="0"/>
      <w:spacing w:lineRule="exact" w:line="240" w:before="120" w:after="120"/>
      <w:ind w:left="85" w:right="85" w:hanging="0"/>
      <w:jc w:val="center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1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1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1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.jpe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   </dc:creator>
  <dc:description/>
  <cp:keywords/>
  <dc:language>en-US</dc:language>
  <cp:lastModifiedBy>zweiband</cp:lastModifiedBy>
  <cp:lastPrinted>2011-02-09T11:11:00Z</cp:lastPrinted>
  <dcterms:modified xsi:type="dcterms:W3CDTF">2011-08-01T10:17:00Z</dcterms:modified>
  <cp:revision>3</cp:revision>
  <dc:subject/>
  <dc:title>Forum 9-10, Nds_Kopiervorlage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GES</vt:lpwstr>
  </property>
  <property fmtid="{D5CDD505-2E9C-101B-9397-08002B2CF9AE}" pid="3" name="ISBN">
    <vt:lpwstr>978-3-06-111067-3</vt:lpwstr>
  </property>
  <property fmtid="{D5CDD505-2E9C-101B-9397-08002B2CF9AE}" pid="4" name="Kurztitel">
    <vt:lpwstr>Forum Geschichte</vt:lpwstr>
  </property>
  <property fmtid="{D5CDD505-2E9C-101B-9397-08002B2CF9AE}" pid="5" name="Produktionsbereich">
    <vt:lpwstr>Geschichte</vt:lpwstr>
  </property>
</Properties>
</file>