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1ZEnach"/>
        <w:rPr/>
      </w:pPr>
      <w:r>
        <w:rPr/>
        <w:t>Zeitenstrahlen-Tabelle Kapitel 1: Die Moderne</w:t>
      </w:r>
    </w:p>
    <w:tbl>
      <w:tblPr>
        <w:tblW w:w="1390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892"/>
        <w:gridCol w:w="2892"/>
        <w:gridCol w:w="2892"/>
        <w:gridCol w:w="2892"/>
      </w:tblGrid>
      <w:tr>
        <w:trPr/>
        <w:tc>
          <w:tcPr>
            <w:tcW w:w="233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8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48–1873</w:t>
            </w:r>
          </w:p>
        </w:tc>
        <w:tc>
          <w:tcPr>
            <w:tcW w:w="28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3–1877</w:t>
            </w:r>
          </w:p>
        </w:tc>
        <w:tc>
          <w:tcPr>
            <w:tcW w:w="28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77–1891</w:t>
            </w:r>
          </w:p>
        </w:tc>
        <w:tc>
          <w:tcPr>
            <w:tcW w:w="2892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891–1948</w:t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Herausbildung des Staats</w:t>
              <w:softHyphen/>
              <w:t>apparates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rtschaftskrise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Herausbildung des Interventionsstaats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Der schützende Staat</w:t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>Demografischer, sozialer und wirtschaftlicher Umbruch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Wahlrecht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Rückschlag für die nicht staat</w:t>
              <w:softHyphen/>
              <w:t>lichen, karitativen Einrichtungen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Einrichtung staatlicher Ver</w:t>
              <w:softHyphen/>
              <w:t>sicherungen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Staat garantiert materielle </w:t>
              <w:br/>
              <w:t>Sicherheit der Arbeiter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rhöhter Status des Arbeiters</w:t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Gesetzgebung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Steuerpflicht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Unzureichende Sozialgesetzgebun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Referendumsrecht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abrikgesetz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Verfassungsartikel zum Schutz der Arbeitsnehmer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Initiativrecht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Alters- und Hinterlassenen</w:t>
              <w:softHyphen/>
              <w:t>versicherung (AHV)</w:t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ildung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ründung von Gymnasien und Universitäten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inführung der allgemeinen Schulpflicht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Langsame Öffnung der Mittel- und Hochschulen für Mädchen und Frauen</w:t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Bestehende Geschlechterdifferenz in der nachobligatorischen Bildung</w:t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737" w:top="7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2: Die neue Weltordnung nach der Pariser Friedenskonferenz</w:t>
      </w:r>
    </w:p>
    <w:tbl>
      <w:tblPr>
        <w:tblW w:w="1390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81"/>
        <w:gridCol w:w="2781"/>
        <w:gridCol w:w="2781"/>
        <w:gridCol w:w="2781"/>
      </w:tblGrid>
      <w:tr>
        <w:trPr/>
        <w:tc>
          <w:tcPr>
            <w:tcW w:w="278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7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7</w:t>
            </w:r>
          </w:p>
        </w:tc>
        <w:tc>
          <w:tcPr>
            <w:tcW w:w="27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9/1920</w:t>
            </w:r>
          </w:p>
        </w:tc>
        <w:tc>
          <w:tcPr>
            <w:tcW w:w="27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1–1925</w:t>
            </w:r>
          </w:p>
        </w:tc>
        <w:tc>
          <w:tcPr>
            <w:tcW w:w="278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9</w:t>
            </w:r>
          </w:p>
        </w:tc>
      </w:tr>
      <w:tr>
        <w:trPr/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Veränderung des internationalen Systems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Friedensverträge von Paris 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eit der Vertragsabschlüsse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Beginn der Weltwirtschaftskrise</w:t>
            </w:r>
          </w:p>
        </w:tc>
      </w:tr>
      <w:tr>
        <w:trPr/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USA Kriegseintritt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Oktoberrevolution </w:t>
            </w:r>
            <w:r>
              <w:rPr>
                <w:rFonts w:eastAsia="Wingdings 3" w:cs="Wingdings 3" w:ascii="Wingdings 3" w:hAnsi="Wingdings 3"/>
                <w:color w:val="000000"/>
              </w:rPr>
              <w:t></w:t>
            </w:r>
            <w:r>
              <w:rPr/>
              <w:t xml:space="preserve">  Sozialismus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riedensdikta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ölkerbund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ashington 1921: Flottenstärke und Kolonialinteressen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Rapallo 1922: </w:t>
              <w:br/>
              <w:t>Zusammenarbeit Deutschland-Sowjetunion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Locarno 1925: Europäisches Sicherheits- und Friedensabkommen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 xml:space="preserve">Schwarzer Freitag“ </w:t>
            </w:r>
            <w:r>
              <w:rPr>
                <w:rFonts w:eastAsia="Wingdings 3" w:cs="Wingdings 3" w:ascii="Wingdings 3" w:hAnsi="Wingdings 3"/>
                <w:color w:val="000000"/>
              </w:rPr>
              <w:t></w:t>
            </w:r>
            <w:r>
              <w:rPr/>
              <w:t xml:space="preserve">  </w:t>
              <w:br/>
              <w:t>Zusammenbruch der Weltwirtschaf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estabilisierung</w:t>
            </w:r>
          </w:p>
        </w:tc>
      </w:tr>
      <w:tr>
        <w:trPr/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3: Die Revolutionen in Russland und die innere Entwicklung der Sowjetunion bis 1945</w:t>
      </w:r>
    </w:p>
    <w:tbl>
      <w:tblPr>
        <w:tblW w:w="1398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330"/>
        <w:gridCol w:w="2330"/>
        <w:gridCol w:w="2330"/>
        <w:gridCol w:w="2330"/>
        <w:gridCol w:w="2331"/>
      </w:tblGrid>
      <w:tr>
        <w:trPr/>
        <w:tc>
          <w:tcPr>
            <w:tcW w:w="2330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462–1905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05–1917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7–1921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1–1924</w:t>
            </w:r>
          </w:p>
        </w:tc>
        <w:tc>
          <w:tcPr>
            <w:tcW w:w="233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4–1945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Feudalistische Gesellschaftsordnung mit dem Zaren als absolutistischen Herrscher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Zugeständnisse an die demokratische Bewegung</w:t>
            </w:r>
          </w:p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Gewährung eines Parlaments (Duma)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Revolutionärer Umbruch, gefolgt vom Bürgerkrieg</w:t>
            </w:r>
          </w:p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Menschewiki gegen Bolschewiki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Stabilisierung der Sowjetregierung unter den Bolschewiki</w:t>
            </w:r>
          </w:p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Neue Ökonomische Politik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unehmende Verfolgung oppositioneller Kräfte innerhalb der Sowjetregierung</w:t>
            </w:r>
          </w:p>
          <w:p>
            <w:pPr>
              <w:pStyle w:val="TabelleGS"/>
              <w:spacing w:before="0" w:after="6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talinismus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 xml:space="preserve">Vorschlag für </w:t>
              <w:br/>
              <w:t>passendes Bild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Lithografie „Die Gesellschaft des Zarenreichs“, M3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8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Plakat „Das Gold Frankreichs, die Bourgeoisie, die Generäle und Tschernow …“, M19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91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Plakat „Tod dem Weltimperialismus“, M2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94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Plakat  „Getreidebeschaffung ist Klassenkampf“, M1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107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ein Propagandaplakat wie M12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115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 xml:space="preserve">Vorschlag für </w:t>
              <w:br/>
              <w:t>passende Zitate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„Russlands ‚glück</w:t>
              <w:softHyphen/>
              <w:t>liches Los‘“, M20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 xml:space="preserve">295, </w:t>
              <w:br/>
              <w:t>Schülerband 2</w:t>
            </w:r>
          </w:p>
          <w:p>
            <w:pPr>
              <w:pStyle w:val="TabelleGS"/>
              <w:spacing w:before="0" w:after="6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„Aufruf des Petro</w:t>
              <w:softHyphen/>
              <w:t>grader Arbeitersowjets an die Bevölkerung vom 28. Februar 1917“, M17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9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„Aprilthesen“ von Lenin, M18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90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„Lenin über die Neue Ökonomische Politik“, M10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100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before="0" w:after="60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autobiografischer Text wie M19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119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2S1ZEnach"/>
        <w:rPr/>
      </w:pPr>
      <w:r>
        <w:rPr/>
      </w:r>
    </w:p>
    <w:p>
      <w:pPr>
        <w:pStyle w:val="2S1ZEnach"/>
        <w:rPr/>
      </w:pPr>
      <w:r>
        <w:rPr/>
        <w:t>Zeitenstrahlen-Tabelle Kapitel 4: Die Weltmacht USA von 1917 bis in die Gegenwart (1)</w:t>
      </w:r>
    </w:p>
    <w:tbl>
      <w:tblPr>
        <w:tblW w:w="1398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330"/>
        <w:gridCol w:w="2330"/>
        <w:gridCol w:w="2330"/>
        <w:gridCol w:w="2330"/>
        <w:gridCol w:w="2331"/>
      </w:tblGrid>
      <w:tr>
        <w:trPr/>
        <w:tc>
          <w:tcPr>
            <w:tcW w:w="2330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19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20–1929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29</w:t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29–1942</w:t>
            </w:r>
          </w:p>
        </w:tc>
        <w:tc>
          <w:tcPr>
            <w:tcW w:w="2331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1933–1942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Vertrag von Versailles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Roaring Twenties“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Black Thursday“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Grosse Depressio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„</w:t>
            </w:r>
            <w:r>
              <w:rPr>
                <w:szCs w:val="18"/>
                <w:lang w:val="de-CH"/>
              </w:rPr>
              <w:t>New Deal“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lang w:val="de-CH"/>
              </w:rPr>
              <w:t>Ende des Ersten Welt</w:t>
              <w:softHyphen/>
              <w:t>krieges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 xml:space="preserve">Wirtschaftlicher Aufschwung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>Hohe Beschäftigu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lang w:val="de-CH"/>
              </w:rPr>
              <w:t xml:space="preserve">Börsenkrach – Kurse </w:t>
              <w:br/>
              <w:t>fallen extrem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Wirtschaftskris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Arbeitslosigkei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„</w:t>
            </w:r>
            <w:r>
              <w:rPr>
                <w:lang w:val="de-CH"/>
              </w:rPr>
              <w:t>Dust Bowl“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lang w:val="de-CH"/>
              </w:rPr>
              <w:t xml:space="preserve">Massnahmen zur </w:t>
              <w:br/>
              <w:t>Bekämpfung der Wirtschaftskrise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Wirtschaf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lang w:val="de-CH"/>
              </w:rPr>
              <w:t xml:space="preserve">Umstellung auf </w:t>
              <w:br/>
              <w:t>Friedenswirtschaf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„</w:t>
            </w:r>
            <w:r>
              <w:rPr>
                <w:lang w:val="de-CH"/>
              </w:rPr>
              <w:t>Autoboom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Kino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Börsenspekulatio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Grosse Verluste an der Börs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>Viele Banken zahlungs-unfähi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lang w:val="de-CH"/>
              </w:rPr>
              <w:t>Rückgang der Industrieproduktio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 xml:space="preserve">Elektrifizierung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>
                <w:lang w:val="de-CH"/>
              </w:rPr>
            </w:pPr>
            <w:r>
              <w:rPr>
                <w:lang w:val="de-CH"/>
              </w:rPr>
              <w:t>Strassenbau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Vorschlag für </w:t>
              <w:br/>
              <w:t>passendes Bild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Foto von Politikern in Versailles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Bild von Jazzkapelle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Bild von Börse in der Wall Stree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Foto von einer Schlange von Arbeits</w:t>
              <w:softHyphen/>
              <w:t>losen wie M9, S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145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>
                <w:szCs w:val="18"/>
                <w:lang w:val="de-CH"/>
              </w:rPr>
              <w:t>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>B. Foto eines Staudamms in den USA, wie z.</w:t>
            </w:r>
            <w:r>
              <w:rPr>
                <w:w w:val="50"/>
                <w:szCs w:val="18"/>
                <w:lang w:val="de-CH"/>
              </w:rPr>
              <w:t> </w:t>
            </w:r>
            <w:r>
              <w:rPr>
                <w:szCs w:val="18"/>
                <w:lang w:val="de-CH"/>
              </w:rPr>
              <w:t xml:space="preserve">B. Boulder Staudamm in Colorado </w:t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233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2S1ZEnach"/>
        <w:rPr/>
      </w:pPr>
      <w:r>
        <w:rPr/>
      </w:r>
    </w:p>
    <w:p>
      <w:pPr>
        <w:pStyle w:val="2S1ZEnach"/>
        <w:rPr/>
      </w:pPr>
      <w:r>
        <w:rPr/>
        <w:t>Zeitenstrahlen-Tabelle Kapitel 4: Die Weltmacht USA von 1917 bis in die Gegenwart (2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7"/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45–1953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53–1961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61–1963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63–1969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69–1974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Präsident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Truman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isenhower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ennedy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Johnso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Nixon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Aussenpoli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Beginn des Ost-West-Konfliktes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oreakrie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Truman-Doktrin, </w:t>
              <w:br/>
              <w:t>Marshallplan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Politik der Stärke“ – Wettrüsten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putnik-Schoc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Bau der Berliner Mauer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ubakrise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ietnamkrie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erhandlungen zw. USA und UdSSR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heisser Draht“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ietnamkrie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US-Astronauten landen auf dem Mond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Innenpoli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Fair Deal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Beginn der Kommunistenverfolgung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usbau des Wohlfahrtstaates wird fortgesetzt.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Überflussgesellschaft vs. Massenarmu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Höhepunkt und Ende des McCarthyismus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New Frontiers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eg zu einer gerechteren Gesellschaft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Great Society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Black Panther Party“, Rassen</w:t>
              <w:softHyphen/>
              <w:t>unruhen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ntikriegsbewegung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atergate-Skandal, Impeachmen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laubwürdigkeitskrise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4: Die Weltmacht USA von 1917 bis in die Gegenwart (3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7"/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81–1989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89–1993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93–2001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001–2009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eit 2009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Präsident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eagan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ush senior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Clinton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ush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Obama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Aussen</w:t>
              <w:softHyphen/>
              <w:t>poli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Neue Konfron</w:t>
              <w:softHyphen/>
              <w:t>tation mit UdSSR – Rüstungs</w:t>
              <w:softHyphen/>
              <w:t>offensive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nde des Kalten Krieges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rster Golfkrieg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Engagement in Ex-Jugo</w:t>
              <w:softHyphen/>
              <w:t xml:space="preserve">slawien: Bosnien- u. </w:t>
              <w:br/>
              <w:t>Kosovokonflikt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Terror</w:t>
              <w:softHyphen/>
              <w:t>anschläge auf USA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rieg gegen den Terrorismus, Irak und Afgha</w:t>
              <w:softHyphen/>
              <w:t>nista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Rückzug aus Irak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ortsetzung des Anti-terror</w:t>
              <w:softHyphen/>
              <w:t>programmes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Innenpoli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Neokonservatismus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onservative Wende: Rückkehr zu „alten</w:t>
              <w:br/>
              <w:t>Werten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Reaganomics“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irtschaftliche Stagnation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oziale Krise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ute Wirtschaftslag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eniger Arbeits</w:t>
              <w:softHyphen/>
              <w:t>losigkeit, Arm-Reich-Differenz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ulturkampf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inanz</w:t>
              <w:softHyphen/>
              <w:t>kris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taat schwächt Bürger-rechte.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Auswirkungen der </w:t>
              <w:br/>
              <w:t>Finanz</w:t>
              <w:softHyphen/>
              <w:t>kris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esundheitsreform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rPr/>
      </w:pPr>
      <w:r>
        <w:rPr/>
      </w:r>
    </w:p>
    <w:p>
      <w:pPr>
        <w:pStyle w:val="2S1ZEnac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2S1ZEnach"/>
        <w:rPr/>
      </w:pPr>
      <w:r>
        <w:rPr/>
      </w:r>
    </w:p>
    <w:p>
      <w:pPr>
        <w:pStyle w:val="2S1ZEnach"/>
        <w:rPr/>
      </w:pPr>
      <w:r>
        <w:rPr/>
        <w:t>Zeitenstrahlen-Tabelle Kapitel 5: Der Faschismus in Europa (1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7"/>
        <w:gridCol w:w="2306"/>
        <w:gridCol w:w="2307"/>
        <w:gridCol w:w="2306"/>
        <w:gridCol w:w="2307"/>
      </w:tblGrid>
      <w:tr>
        <w:trPr/>
        <w:tc>
          <w:tcPr>
            <w:tcW w:w="230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. Jh.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4–1918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9–1921</w:t>
            </w:r>
          </w:p>
        </w:tc>
        <w:tc>
          <w:tcPr>
            <w:tcW w:w="23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2</w:t>
            </w:r>
          </w:p>
        </w:tc>
        <w:tc>
          <w:tcPr>
            <w:tcW w:w="2307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seit 1923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Staatliche Einigung </w:t>
              <w:br/>
              <w:t>Italiens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ster Weltkrieg; Kriegseintritt Italiens 1915 (Entente)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Eroberung von Fiume </w:t>
              <w:br/>
              <w:t>(Rijeka)</w:t>
            </w:r>
          </w:p>
          <w:p>
            <w:pPr>
              <w:pStyle w:val="TabelleGS"/>
              <w:rPr/>
            </w:pPr>
            <w:r>
              <w:rPr/>
              <w:t>Fasci di Combattimento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Marsch auf Rom“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Matteotti-Krise" (1924)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Wirtschaft, Gesellschaft, Soziales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40"/>
              <w:rPr/>
            </w:pPr>
            <w:r>
              <w:rPr/>
              <w:t>Nord-Süd-Gefälle</w:t>
            </w:r>
          </w:p>
          <w:p>
            <w:pPr>
              <w:pStyle w:val="TabelleGS"/>
              <w:rPr/>
            </w:pPr>
            <w:r>
              <w:rPr/>
              <w:t>unterschiedliche Besitzverteilung</w:t>
            </w:r>
          </w:p>
          <w:p>
            <w:pPr>
              <w:pStyle w:val="TabelleGS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traumatisierte Soldate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rbeitskämpfe und Massenstreiks („Biennio Rosso“, die „Roten Jahre“)</w:t>
            </w:r>
          </w:p>
          <w:p>
            <w:pPr>
              <w:pStyle w:val="TabelleGS"/>
              <w:rPr/>
            </w:pPr>
            <w:r>
              <w:rPr/>
              <w:t xml:space="preserve">Faschistische „Strafexpeditionen“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ehlgeschlagener sozialistischer Generalstre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Propaganda und Terror, Verbot von Zeitungen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Poli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ensuswahlrecht: Parlamentarische Opposition kaum möglich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40"/>
              <w:rPr/>
            </w:pPr>
            <w:r>
              <w:rPr/>
              <w:t>Kleine Gebietsgewinne</w:t>
            </w:r>
          </w:p>
          <w:p>
            <w:pPr>
              <w:pStyle w:val="TabelleGS"/>
              <w:rPr/>
            </w:pPr>
            <w:r>
              <w:rPr/>
              <w:t>Interventionisten („der verstümmelte Sieg“) vs. Neutraliste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pacing w:before="0" w:after="40"/>
              <w:rPr/>
            </w:pPr>
            <w:r>
              <w:rPr/>
              <w:t>Verhältniswahlrecht bringt politische Instabilität.</w:t>
            </w:r>
          </w:p>
          <w:p>
            <w:pPr>
              <w:pStyle w:val="TabelleGS"/>
              <w:rPr/>
            </w:pPr>
            <w:r>
              <w:rPr/>
              <w:t>Gründung der „Partito Nazionale Fascista“ (PNF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ussolini erhält Auftrag zur Regierungsbildung.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pacing w:before="0" w:after="40"/>
              <w:rPr/>
            </w:pPr>
            <w:r>
              <w:rPr/>
              <w:t>Neues Wahlgesetz</w:t>
            </w:r>
          </w:p>
          <w:p>
            <w:pPr>
              <w:pStyle w:val="TabelleGS"/>
              <w:spacing w:before="0" w:after="40"/>
              <w:rPr/>
            </w:pPr>
            <w:r>
              <w:rPr/>
              <w:t xml:space="preserve">Diktatur </w:t>
            </w:r>
          </w:p>
          <w:p>
            <w:pPr>
              <w:pStyle w:val="TabelleGS"/>
              <w:rPr/>
            </w:pPr>
            <w:r>
              <w:rPr/>
              <w:t>Korporativsystem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Statistik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2,2 % der Bevölkerung sind wahlberechtigt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5,5 Millionen mobilisierte (ital.) Soldate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300</w:t>
            </w:r>
            <w:r>
              <w:rPr>
                <w:w w:val="50"/>
              </w:rPr>
              <w:t> </w:t>
            </w:r>
            <w:r>
              <w:rPr/>
              <w:t>000 Mitglieder der PNF (stärkste Massen</w:t>
              <w:softHyphen/>
              <w:t>bewegung 1921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Ca. 50</w:t>
            </w:r>
            <w:r>
              <w:rPr>
                <w:w w:val="50"/>
              </w:rPr>
              <w:t> </w:t>
            </w:r>
            <w:r>
              <w:rPr/>
              <w:t>000 mobilisierte Schwarzhemden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65 % der Stimmen gehen an die Faschisten (1924).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5: Der Faschismus in Europa (2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68"/>
        <w:gridCol w:w="2768"/>
        <w:gridCol w:w="2768"/>
        <w:gridCol w:w="2768"/>
      </w:tblGrid>
      <w:tr>
        <w:trPr/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9–1930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0–1932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3</w:t>
            </w:r>
          </w:p>
        </w:tc>
        <w:tc>
          <w:tcPr>
            <w:tcW w:w="2768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3–1945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Staatsform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arlamentarische Demokratie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räsidialregime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egierung besitzt die Gesetzgebungskompetenzen</w:t>
            </w:r>
          </w:p>
          <w:p>
            <w:pPr>
              <w:pStyle w:val="TabelleGS"/>
              <w:rPr/>
            </w:pPr>
            <w:r>
              <w:rPr/>
              <w:t>(Aufhebung Gewaltenteilung)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Diktatur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Kennzeichen der Regierungszeit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ehr häufige Regierungs</w:t>
              <w:softHyphen/>
              <w:t>wechsel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eitgehende Ausschaltung des Parlament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bschaffung der Grundrechte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Führerprinzip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Parlamentarismu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xtremistische Parteien können ihre Wählerbasis nicht erweitern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mokratische Parteien ver</w:t>
              <w:softHyphen/>
              <w:t>lieren mit jeder Wahl an Stimmen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SDAP stärkste Partei im Reichsta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Weder politische Parteien noch politischer Diskurs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NSDAP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arteigründun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tarker Wählerzuwachs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achtergreifung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Staatspartei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Vorschlag für passendes Bild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oto von einer Arbeits</w:t>
              <w:softHyphen/>
              <w:t>losenschlange wie M3, S.</w:t>
            </w:r>
            <w:r>
              <w:rPr>
                <w:w w:val="50"/>
              </w:rPr>
              <w:t> </w:t>
            </w:r>
            <w:r>
              <w:rPr/>
              <w:t>187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Wahlkampfplakat wie M7, S.</w:t>
            </w:r>
            <w:r>
              <w:rPr>
                <w:w w:val="50"/>
              </w:rPr>
              <w:t> </w:t>
            </w:r>
            <w:r>
              <w:rPr/>
              <w:t>189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oto vom Reichstagsbrand wie M2, S.</w:t>
            </w:r>
            <w:r>
              <w:rPr>
                <w:w w:val="50"/>
              </w:rPr>
              <w:t> </w:t>
            </w:r>
            <w:r>
              <w:rPr/>
              <w:t>193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Bild aus einem Konzentrationslager wie M9, S.</w:t>
            </w:r>
            <w:r>
              <w:rPr>
                <w:w w:val="50"/>
              </w:rPr>
              <w:t> </w:t>
            </w:r>
            <w:r>
              <w:rPr/>
              <w:t>199</w:t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6: Die Schweiz in der Zwischenkriegszeit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414"/>
        <w:gridCol w:w="2415"/>
        <w:gridCol w:w="2414"/>
        <w:gridCol w:w="2415"/>
        <w:gridCol w:w="2415"/>
      </w:tblGrid>
      <w:tr>
        <w:trPr/>
        <w:tc>
          <w:tcPr>
            <w:tcW w:w="176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Jahr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17/18</w:t>
            </w:r>
          </w:p>
        </w:tc>
        <w:tc>
          <w:tcPr>
            <w:tcW w:w="24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3–192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29–1935</w:t>
            </w:r>
          </w:p>
        </w:tc>
        <w:tc>
          <w:tcPr>
            <w:tcW w:w="24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5–1938</w:t>
            </w:r>
          </w:p>
        </w:tc>
        <w:tc>
          <w:tcPr>
            <w:tcW w:w="2415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8/39</w:t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Generalstreik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rtschaftsaufschwung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eltwirtschaftskrise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rbeitsfrieden/politische Stabilisierung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Landesausstellung </w:t>
              <w:br/>
              <w:t>in Zürich</w:t>
            </w:r>
          </w:p>
        </w:tc>
      </w:tr>
      <w:tr>
        <w:trPr>
          <w:trHeight w:val="1271" w:hRule="atLeast"/>
        </w:trPr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>Parteienlandschaft: Sitzverteilung im Nationalrat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75565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755650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75565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75565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755650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Aussenpolitik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Integrale Neutralität“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Beitritt zum Völkerbund (1920) – „differenzielle </w:t>
              <w:br/>
              <w:t>Neutralität“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Universalitätsanspruch des Völkerbunds zunehmend unglaubwürdig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istanzierung gegenüber Völkerbund (Preisgabe der Idee der kollektiven Sicherheit)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Rückkehr zur „integralen Neutralität“ – Einigelung</w:t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Vorschlag für passendes Bild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 xml:space="preserve">B. Foto „Einheiten der Schweizer Armee in </w:t>
              <w:br/>
              <w:t>Zürich“, M5, S.</w:t>
            </w:r>
            <w:r>
              <w:rPr>
                <w:w w:val="50"/>
              </w:rPr>
              <w:t> </w:t>
            </w:r>
            <w:r>
              <w:rPr/>
              <w:t>218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Bild des „Palais des Nations“ wie M1, S.</w:t>
            </w:r>
            <w:r>
              <w:rPr>
                <w:w w:val="50"/>
              </w:rPr>
              <w:t> </w:t>
            </w:r>
            <w:r>
              <w:rPr/>
              <w:t>240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oto „Demonstration von Arbeitslosen in Bern“, M3, S.</w:t>
            </w:r>
            <w:r>
              <w:rPr>
                <w:w w:val="50"/>
              </w:rPr>
              <w:t> </w:t>
            </w:r>
            <w:r>
              <w:rPr/>
              <w:t>226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eine Karikatur aus „Der Nebelspalter“ wie M11, S.</w:t>
            </w:r>
            <w:r>
              <w:rPr>
                <w:w w:val="50"/>
              </w:rPr>
              <w:t> </w:t>
            </w:r>
            <w:r>
              <w:rPr/>
              <w:t>231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oto der Landesausstellung wie M13, S.</w:t>
            </w:r>
            <w:r>
              <w:rPr>
                <w:w w:val="50"/>
              </w:rPr>
              <w:t> </w:t>
            </w:r>
            <w:r>
              <w:rPr/>
              <w:t>234</w:t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7: Die Zerstörung der Pariser Friedensordnung und der Zweite Weltkrieg (1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1977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um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1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5/36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7.3.1936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3.3.1938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9.9.1938</w:t>
            </w:r>
          </w:p>
        </w:tc>
        <w:tc>
          <w:tcPr>
            <w:tcW w:w="1977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3.8.1939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nnexion der Mandschurei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bessinienkrie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inmarsch ins entmilitarisierte Rheinland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Anschluss“ Österreichs an Deutschland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ünchner Abkomme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Hitler-Stalin-Pakt“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Wende zur territorialen Expansionspolitik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Territoriale Ausdehnung Italiens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Handlungsunfähigkeit des Völkerbundes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Offener Bruch des Versailler Vertrages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Hitler „bringt“ sog. Volksdeutsche „heim ins Reich“.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btretung des Sudetenlandes an Deutschland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Beispiel für Appeasementpolitik 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Nichtangriffspak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geheimes Zusatzabkommen (u.</w:t>
            </w:r>
            <w:r>
              <w:rPr>
                <w:w w:val="50"/>
              </w:rPr>
              <w:t> </w:t>
            </w:r>
            <w:r>
              <w:rPr/>
              <w:t>a. Teilung Polens)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Im Fokus stehender Ort der Handlung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andschurei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Äthiopie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Rheinland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Österreich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München/</w:t>
              <w:br/>
              <w:t>Tschechoslowakei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Moskau/Osteuropa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teiligte Parteie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Japan, China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Italien, Äthiopie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land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land, Österreich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land, Italien, Frankreich, Grossbritannien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eutschland, </w:t>
              <w:br/>
              <w:t>Sowjetunion</w:t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7: Die Zerstörung der Pariser Friedensordnung und der Zweite Weltkrieg (2)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30"/>
        <w:gridCol w:w="1730"/>
        <w:gridCol w:w="1730"/>
        <w:gridCol w:w="1730"/>
        <w:gridCol w:w="1730"/>
        <w:gridCol w:w="1730"/>
        <w:gridCol w:w="1730"/>
      </w:tblGrid>
      <w:tr>
        <w:trPr/>
        <w:tc>
          <w:tcPr>
            <w:tcW w:w="172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um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.9.1939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5.6.–24.6.1940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22.6.1941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7.12.1941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Winter 1942/43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.6.1944</w:t>
            </w:r>
          </w:p>
        </w:tc>
        <w:tc>
          <w:tcPr>
            <w:tcW w:w="1730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6. und 9.8.1945</w:t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er Angriff auf Pole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eldzug gegen Frankreic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Unternehmen Barbarossa“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ngriff auf Pearl Harbor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 xml:space="preserve">Schlacht um </w:t>
              <w:br/>
              <w:t>Stalingrad“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„</w:t>
            </w:r>
            <w:r>
              <w:rPr/>
              <w:t>D-Day“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Atombomben</w:t>
              <w:softHyphen/>
              <w:t>abwürfe</w:t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Beginn Zweiter Weltkrie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Erfolgreiche Blitzkriegstaktik der Wehrmacht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er Feldzug gegen die Sowjetunio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riegseintritt der USA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riegswende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Landung/Invasion alliierter Truppen in Nordfrankreic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Kapitulation </w:t>
              <w:br/>
              <w:t>Japans, Ende des Zweiten Weltkrieges</w:t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Im Fokus </w:t>
              <w:br/>
              <w:t xml:space="preserve">stehender Ort </w:t>
              <w:br/>
              <w:t>der Handlu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Pole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Frankreic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owjetunio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Hawaii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Stalingrad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Normandie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Hiroshima/</w:t>
              <w:br/>
              <w:t>Nagasaki</w:t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Beteiligte </w:t>
              <w:br/>
              <w:t>Parteie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eutschland, </w:t>
              <w:br/>
              <w:t>Pole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Deutschland, Frankreic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eutschland, </w:t>
              <w:br/>
              <w:t>Sowjetunio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Japan, USA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Deutschland, </w:t>
              <w:br/>
              <w:t>Sowjetunio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Alliierte, Deutschland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USA, Japan</w:t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1ZEnach"/>
        <w:rPr/>
      </w:pPr>
      <w:r>
        <w:rPr/>
        <w:t>Zeitenstrahlen-Tabelle Kapitel 8: Die Schweiz während des Zweiten Weltkrieges</w:t>
      </w:r>
    </w:p>
    <w:tbl>
      <w:tblPr>
        <w:tblW w:w="1383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196"/>
        <w:gridCol w:w="2196"/>
        <w:gridCol w:w="2196"/>
        <w:gridCol w:w="2196"/>
        <w:gridCol w:w="283"/>
        <w:gridCol w:w="2576"/>
      </w:tblGrid>
      <w:tr>
        <w:trPr/>
        <w:tc>
          <w:tcPr>
            <w:tcW w:w="2196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Datierung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39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4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41–43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44/45</w:t>
            </w:r>
          </w:p>
        </w:tc>
        <w:tc>
          <w:tcPr>
            <w:tcW w:w="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lebersch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Tabellleberschrift"/>
              <w:widowControl/>
              <w:bidi w:val="0"/>
              <w:spacing w:lineRule="exact" w:line="240" w:before="120" w:after="120"/>
              <w:ind w:left="85" w:right="85" w:hanging="0"/>
              <w:rPr/>
            </w:pPr>
            <w:r>
              <w:rPr/>
              <w:t>1997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Ereignis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Kriegsbegin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 xml:space="preserve">Beginn der </w:t>
            </w:r>
            <w:r>
              <w:rPr>
                <w:lang w:val="de-CH"/>
              </w:rPr>
              <w:t>„</w:t>
            </w:r>
            <w:r>
              <w:rPr/>
              <w:t>Anbauschlacht</w:t>
            </w:r>
            <w:r>
              <w:rPr>
                <w:lang w:val="de-CH"/>
              </w:rPr>
              <w:t>“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rtschaftliche Kooperation mit Deutschland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Wirtschaftliche Kooperation mit den Alliierte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Geschichtskontroverse: Rolle der Schweiz während des Zweiten Weltkrieges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Politisch-militärische Dimensio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ollmachtenbeschluss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llgemeine Mobil</w:t>
              <w:softHyphen/>
              <w:t>machun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Pressezensur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Führungsschwäche des Bundesrates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Rütli-Rappor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éduit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Teilmobilisierung der Armee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 xml:space="preserve">Vollstreckung erster </w:t>
              <w:br/>
              <w:t xml:space="preserve">Todesurteile wegen Landesverrats oder </w:t>
              <w:br/>
              <w:t>Spionage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Ende des Réduits: Schutz der Grenzen im Nordwesten und Norde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Drohender irreparabler Imageschaden der Schweiz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Bergier-Kommission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Wirtschaftliche </w:t>
              <w:br/>
              <w:t>Dimensio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Lieferung von Kriegs-material an Alliierte und Deutsche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Allgemeine Rationieru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Neue Lohnersatzordnung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„</w:t>
            </w:r>
            <w:r>
              <w:rPr/>
              <w:t>Plan Wahlen“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Kohleblockade durch Deutschland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irtschaftsabkommen mit Deutschland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 xml:space="preserve">Integration der schweizerischen Exportindustrie in die deutsche Kriegswirtschaft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>
                <w:lang w:val="de-CH"/>
              </w:rPr>
              <w:t>Schweizerische Nationalbank als „Goldwaschanlage“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Einstellung der Kriegs</w:t>
              <w:softHyphen/>
              <w:t>materiallieferungen an Deutschland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Wirtschaftsabkommen mit Alliierte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 xml:space="preserve">Internationale Interessen der Grossbanken gefährdet 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Vergleichszahlungen an Hinterbliebene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>
                <w:b/>
                <w:b/>
              </w:rPr>
            </w:pPr>
            <w:r>
              <w:rPr>
                <w:b/>
              </w:rPr>
              <w:t>Soziale Dimensio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Einführung Visumspflicht für alle durch</w:t>
              <w:softHyphen/>
              <w:t>reisenden Ausländerinnen und Ausländer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Aktive Stärkung des Durchhaltewillens der Schweizer Bevölkerung durch die politische und militärische Führu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Schliessung der Grenze für Flüchtlinge</w:t>
            </w:r>
          </w:p>
          <w:p>
            <w:pPr>
              <w:pStyle w:val="TabelleAufzhlung"/>
              <w:numPr>
                <w:ilvl w:val="0"/>
                <w:numId w:val="2"/>
              </w:numPr>
              <w:ind w:left="255" w:right="85" w:hanging="170"/>
              <w:rPr/>
            </w:pPr>
            <w:r>
              <w:rPr/>
              <w:t>Öffentliche Debatte über Flüchtlingspolitik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Steigende Bereitschaft des Bundesrates, Zivilflüchtlinge aufzunehmen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Aufzhlung"/>
              <w:numPr>
                <w:ilvl w:val="0"/>
                <w:numId w:val="0"/>
              </w:numPr>
              <w:ind w:left="85" w:right="85" w:hanging="0"/>
              <w:rPr/>
            </w:pPr>
            <w:r>
              <w:rPr/>
              <w:t>Altes vs. neues Geschichts</w:t>
              <w:softHyphen/>
              <w:t xml:space="preserve">bild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enerationen</w:t>
              <w:softHyphen/>
              <w:t>konflikt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>
                <w:b/>
              </w:rPr>
              <w:t xml:space="preserve">Vorschlag für </w:t>
              <w:br/>
              <w:t>passendes Bild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ein Bild von Henri Guisan wie M1, S.</w:t>
            </w:r>
            <w:r>
              <w:rPr>
                <w:w w:val="50"/>
              </w:rPr>
              <w:t> </w:t>
            </w:r>
            <w:r>
              <w:rPr/>
              <w:t>268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Pressebild zum „Plan Wahlen“, M6, S.</w:t>
            </w:r>
            <w:r>
              <w:rPr>
                <w:w w:val="50"/>
              </w:rPr>
              <w:t> </w:t>
            </w:r>
            <w:r>
              <w:rPr/>
              <w:t>279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Karikatur des „Nebelspalters“ vom 17.9.1942, M5, S.</w:t>
            </w:r>
            <w:r>
              <w:rPr>
                <w:w w:val="50"/>
              </w:rPr>
              <w:t> </w:t>
            </w:r>
            <w:r>
              <w:rPr/>
              <w:t>288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Foto „Flüchtlings</w:t>
              <w:softHyphen/>
              <w:t>lager-Baracke bei St. Margarethen“, M6, S.</w:t>
            </w:r>
            <w:r>
              <w:rPr>
                <w:w w:val="50"/>
              </w:rPr>
              <w:t> </w:t>
            </w:r>
            <w:r>
              <w:rPr/>
              <w:t>288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rPr/>
            </w:pPr>
            <w:r>
              <w:rPr/>
              <w:t>z.</w:t>
            </w:r>
            <w:r>
              <w:rPr>
                <w:w w:val="50"/>
              </w:rPr>
              <w:t> </w:t>
            </w:r>
            <w:r>
              <w:rPr/>
              <w:t>B. Cover des Buches „Imperfect Justice“, M1, S.</w:t>
            </w:r>
            <w:r>
              <w:rPr>
                <w:w w:val="50"/>
              </w:rPr>
              <w:t> </w:t>
            </w:r>
            <w:r>
              <w:rPr/>
              <w:t>293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TabelleGS"/>
              <w:snapToGrid w:val="false"/>
              <w:rPr/>
            </w:pPr>
            <w:r>
              <w:rPr/>
            </w:r>
          </w:p>
        </w:tc>
      </w:tr>
    </w:tbl>
    <w:p>
      <w:pPr>
        <w:pStyle w:val="2S1ZEnach"/>
        <w:spacing w:before="0" w:after="240"/>
        <w:ind w:left="0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TC Stone Sans Std Medium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TC Stone Sans Std Bold">
    <w:charset w:val="00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11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78720</wp:posOffset>
              </wp:positionH>
              <wp:positionV relativeFrom="page">
                <wp:posOffset>1016635</wp:posOffset>
              </wp:positionV>
              <wp:extent cx="288290" cy="59658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;Arial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2. Die neue Weltordnung nach der Pariser Friedenskonferen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80.05pt;mso-position-vertical-relative:page;margin-left:793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;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2. Die neue Weltordnung nach der Pariser Friedenskonferen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68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8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6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73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3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7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19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2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31120</wp:posOffset>
              </wp:positionH>
              <wp:positionV relativeFrom="page">
                <wp:posOffset>1169035</wp:posOffset>
              </wp:positionV>
              <wp:extent cx="288290" cy="59658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;Arial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3. Die Revolutionen in Russland und die innere Entwicklung der Sowjetunion bis 19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92.0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;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3. Die Revolutionen in Russland und die innere Entwicklung der Sowjetunion bis 194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27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2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231120</wp:posOffset>
              </wp:positionH>
              <wp:positionV relativeFrom="page">
                <wp:posOffset>1169035</wp:posOffset>
              </wp:positionV>
              <wp:extent cx="288290" cy="596582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;Arial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4. Die Weltmacht USA von 1917 bis in die Gegenwa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92.05pt;mso-position-vertical-relative:page;margin-left:805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;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4. Die Weltmacht USA von 1917 bis in die Gegenwa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3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3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8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3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43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4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48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4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58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8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5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3395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63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3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6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1. Die Moder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1. Die Modern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7. Die Zerstörung der Pariser Friedensordnung und der Zweite Weltkrie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7. Die Zerstörung der Pariser Friedensordnung und der Zweite Weltkrie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7. Die Zerstörung der Pariser Friedensordnung und der Zweite Weltkrie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7. Die Zerstörung der Pariser Friedensordnung und der Zweite Weltkrie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8. Die Schweiz während des Zweiten Weltkrieg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8. Die Schweiz während des Zweiten Weltkrieg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16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1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030</wp:posOffset>
              </wp:positionH>
              <wp:positionV relativeFrom="page">
                <wp:posOffset>864235</wp:posOffset>
              </wp:positionV>
              <wp:extent cx="402590" cy="649160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49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3974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35280" cy="2285365"/>
                                      <wp:effectExtent l="0" t="0" r="0" b="0"/>
                                      <wp:docPr id="24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8" t="-16" r="-10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280" cy="228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252" w:hRule="atLeas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right w:val="single" w:sz="4" w:space="0" w:color="999999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exact" w:line="220" w:before="186" w:after="0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chweizer Geschichtsbuch 3 Handreichungen für den Unterrich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511.15pt;mso-wrap-distance-left:9.05pt;mso-wrap-distance-right:9.05pt;mso-wrap-distance-top:0pt;mso-wrap-distance-bottom:0pt;margin-top:68.0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2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3974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Logoposition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2285365"/>
                                <wp:effectExtent l="0" t="0" r="0" b="0"/>
                                <wp:docPr id="2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6" r="-10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228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252" w:hRule="atLeas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right w:val="single" w:sz="4" w:space="0" w:color="999999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exact" w:line="220" w:before="186" w:after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chweizer Geschichtsbuch 3 Handreichungen für den Unterrich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;Arial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4. Die Weltmacht USA von 1917 bis in die Gegenwart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;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4. Die Weltmacht USA von 1917 bis in die Gegenwart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>
                                    <w:rFonts w:ascii="Arial" w:hAnsi="Arial" w:cs="ArialMT;Arial"/>
                                    <w:color w:val="808080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4. Die Weltmacht USA von 1917 bis in die Gegenwart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>
                              <w:rFonts w:ascii="Arial" w:hAnsi="Arial" w:cs="ArialMT;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4. Die Weltmacht USA von 1917 bis in die Gegenwart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5. Der Faschismus in Europ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5. Der Faschismus in Europ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5. Der Faschismus in Europ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5. Der Faschismus in Europ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18"/>
    </w:tblGrid>
    <w:tr>
      <w:trPr>
        <w:trHeight w:val="340" w:hRule="exact"/>
      </w:trPr>
      <w:tc>
        <w:tcPr>
          <w:tcW w:w="141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4118" w:leader="none"/>
            </w:tabs>
            <w:snapToGrid w:val="false"/>
            <w:spacing w:lineRule="exact" w:line="280"/>
            <w:rPr>
              <w:rFonts w:cs="ArialMT;Arial"/>
              <w:color w:val="808080"/>
              <w:sz w:val="16"/>
              <w:szCs w:val="16"/>
              <w:lang w:val="es-ES" w:bidi="en-US"/>
            </w:rPr>
          </w:pPr>
          <w:r>
            <w:rPr>
              <w:rFonts w:cs="ArialMT;Arial"/>
              <w:color w:val="808080"/>
              <w:sz w:val="16"/>
              <w:szCs w:val="16"/>
              <w:lang w:val="es-ES" w:bidi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70</wp:posOffset>
              </wp:positionH>
              <wp:positionV relativeFrom="page">
                <wp:posOffset>428625</wp:posOffset>
              </wp:positionV>
              <wp:extent cx="10692130" cy="27813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  <w:t>© 2011 Cornelsen Verlag, Berlin. Alle Rechte vorbehalte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1560" w:leader="none"/>
                              <w:tab w:val="right" w:pos="9072" w:leader="none"/>
                            </w:tabs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color w:val="80808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9pt;mso-wrap-distance-left:9.05pt;mso-wrap-distance-right:9.05pt;mso-wrap-distance-top:0pt;mso-wrap-distance-bottom:0pt;margin-top:33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  <w:t>© 2011 Cornelsen Verlag, Berlin. Alle Rechte vorbehalten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left" w:pos="1560" w:leader="none"/>
                        <w:tab w:val="right" w:pos="9072" w:leader="none"/>
                      </w:tabs>
                      <w:spacing w:lineRule="exact" w:line="180"/>
                      <w:jc w:val="center"/>
                      <w:rPr>
                        <w:rFonts w:ascii="Arial" w:hAnsi="Arial" w:cs="Arial"/>
                        <w:color w:val="808080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26320</wp:posOffset>
              </wp:positionH>
              <wp:positionV relativeFrom="page">
                <wp:posOffset>864235</wp:posOffset>
              </wp:positionV>
              <wp:extent cx="288290" cy="596582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96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5"/>
                          </w:tblGrid>
                          <w:tr>
                            <w:trPr>
                              <w:trHeight w:val="9185" w:hRule="exact"/>
                              <w:cantSplit w:val="true"/>
                            </w:trPr>
                            <w:tc>
                              <w:tcPr>
                                <w:tcW w:w="485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Logoposition"/>
                                  <w:pBdr>
                                    <w:bottom w:val="single" w:sz="4" w:space="1" w:color="999999"/>
                                  </w:pBdr>
                                  <w:tabs>
                                    <w:tab w:val="clear" w:pos="709"/>
                                    <w:tab w:val="right" w:pos="9185" w:leader="none"/>
                                  </w:tabs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cs="ArialMT;Arial" w:ascii="Arial" w:hAnsi="Arial"/>
                                    <w:color w:val="808080"/>
                                    <w:sz w:val="16"/>
                                    <w:lang w:val="en-GB"/>
                                  </w:rPr>
                                  <w:t>6. Die Schweiz in der Zwischenkriegszei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69.75pt;mso-wrap-distance-left:9.05pt;mso-wrap-distance-right:9.05pt;mso-wrap-distance-top:0pt;mso-wrap-distance-bottom:0pt;margin-top:68.05pt;mso-position-vertical-relative:page;margin-left:781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5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5"/>
                    </w:tblGrid>
                    <w:tr>
                      <w:trPr>
                        <w:trHeight w:val="9185" w:hRule="exact"/>
                        <w:cantSplit w:val="true"/>
                      </w:trPr>
                      <w:tc>
                        <w:tcPr>
                          <w:tcW w:w="485" w:type="dxa"/>
                          <w:tcBorders/>
                          <w:textDirection w:val="tbRl"/>
                        </w:tcPr>
                        <w:p>
                          <w:pPr>
                            <w:pStyle w:val="Logoposition"/>
                            <w:pBdr>
                              <w:bottom w:val="single" w:sz="4" w:space="1" w:color="999999"/>
                            </w:pBdr>
                            <w:tabs>
                              <w:tab w:val="clear" w:pos="709"/>
                              <w:tab w:val="right" w:pos="9185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808080"/>
                              <w:sz w:val="16"/>
                              <w:lang w:val="en-GB"/>
                            </w:rPr>
                            <w:t>6. Die Schweiz in der Zwischenkriegszei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83"/>
        </w:tabs>
        <w:ind w:left="2183" w:hanging="284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TextChar">
    <w:name w:val="Endnote Text Char"/>
    <w:basedOn w:val="AbsatzStandardschriftart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vanish/>
      <w:sz w:val="16"/>
      <w:szCs w:val="16"/>
      <w:lang w:val="en-US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unten">
    <w:name w:val="Kopfzeile_unten"/>
    <w:basedOn w:val="Header"/>
    <w:qFormat/>
    <w:pPr>
      <w:tabs>
        <w:tab w:val="clear" w:pos="4536"/>
        <w:tab w:val="right" w:pos="9072" w:leader="none"/>
      </w:tabs>
      <w:spacing w:lineRule="exact" w:line="240"/>
      <w:ind w:left="1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Logoposition">
    <w:name w:val="*Logoposition"/>
    <w:basedOn w:val="Normal"/>
    <w:qFormat/>
    <w:pPr/>
    <w:rPr>
      <w:bCs/>
      <w:szCs w:val="16"/>
    </w:rPr>
  </w:style>
  <w:style w:type="paragraph" w:styleId="TabelleAufzhlungnach">
    <w:name w:val="*Tabelle Aufzählung nach"/>
    <w:next w:val="Normal"/>
    <w:qFormat/>
    <w:pPr>
      <w:widowControl/>
      <w:bidi w:val="0"/>
      <w:spacing w:lineRule="exact" w:line="240" w:before="0" w:after="120"/>
      <w:ind w:left="283" w:right="85" w:hanging="198"/>
    </w:pPr>
    <w:rPr>
      <w:rFonts w:ascii="ITC Stone Sans Std Medium" w:hAnsi="ITC Stone Sans Std Medium" w:eastAsia="Times New Roman" w:cs="ITC Stone Sans Std Medium"/>
      <w:color w:val="auto"/>
      <w:sz w:val="18"/>
      <w:szCs w:val="24"/>
      <w:lang w:val="de-DE" w:bidi="ar-SA" w:eastAsia="zh-CN"/>
    </w:rPr>
  </w:style>
  <w:style w:type="paragraph" w:styleId="TabelleGS">
    <w:name w:val="*Tabelle GS"/>
    <w:basedOn w:val="Normal"/>
    <w:qFormat/>
    <w:pPr>
      <w:spacing w:lineRule="exact" w:line="240"/>
      <w:ind w:left="85" w:right="85" w:hanging="0"/>
    </w:pPr>
    <w:rPr>
      <w:rFonts w:ascii="Arial" w:hAnsi="Arial" w:cs="Arial"/>
      <w:sz w:val="18"/>
    </w:rPr>
  </w:style>
  <w:style w:type="paragraph" w:styleId="TabelleAufzhlung">
    <w:name w:val="*Tabelle Aufzählung"/>
    <w:basedOn w:val="TabelleGS"/>
    <w:qFormat/>
    <w:pPr>
      <w:numPr>
        <w:ilvl w:val="0"/>
        <w:numId w:val="2"/>
      </w:numPr>
      <w:tabs>
        <w:tab w:val="clear" w:pos="709"/>
        <w:tab w:val="left" w:pos="255" w:leader="none"/>
      </w:tabs>
      <w:ind w:left="255" w:right="85" w:hanging="170"/>
    </w:pPr>
    <w:rPr>
      <w:szCs w:val="18"/>
    </w:rPr>
  </w:style>
  <w:style w:type="paragraph" w:styleId="Tabellleberschrift">
    <w:name w:val="*Tabellle Überschrift"/>
    <w:qFormat/>
    <w:pPr>
      <w:widowControl/>
      <w:bidi w:val="0"/>
      <w:spacing w:lineRule="exact" w:line="240" w:before="120" w:after="120"/>
      <w:ind w:left="85" w:right="85" w:hanging="0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2S1ZEnach">
    <w:name w:val="*Ü2 ÜS 1 ZE nach"/>
    <w:basedOn w:val="Normal"/>
    <w:qFormat/>
    <w:pPr>
      <w:tabs>
        <w:tab w:val="clear" w:pos="709"/>
        <w:tab w:val="right" w:pos="4672" w:leader="none"/>
      </w:tabs>
      <w:spacing w:lineRule="exact" w:line="240" w:before="0" w:after="240"/>
      <w:ind w:left="227" w:hanging="0"/>
    </w:pPr>
    <w:rPr>
      <w:rFonts w:ascii="Arial" w:hAnsi="Arial" w:cs="Arial"/>
      <w:b/>
    </w:rPr>
  </w:style>
  <w:style w:type="paragraph" w:styleId="Tipp">
    <w:name w:val="*Tipp"/>
    <w:basedOn w:val="Normal"/>
    <w:qFormat/>
    <w:pPr>
      <w:spacing w:lineRule="exact" w:line="240" w:before="225" w:after="225"/>
      <w:ind w:left="113" w:right="113" w:hanging="0"/>
      <w:jc w:val="both"/>
    </w:pPr>
    <w:rPr>
      <w:rFonts w:ascii="ITC Stone Sans Std Medium" w:hAnsi="ITC Stone Sans Std Medium" w:cs="ITC Stone Sans Std Medium"/>
      <w:sz w:val="18"/>
    </w:rPr>
  </w:style>
  <w:style w:type="paragraph" w:styleId="3S">
    <w:name w:val="*Ü3 ÜS"/>
    <w:basedOn w:val="Normal"/>
    <w:next w:val="Normal"/>
    <w:qFormat/>
    <w:pPr>
      <w:spacing w:lineRule="exact" w:line="240"/>
      <w:jc w:val="both"/>
    </w:pPr>
    <w:rPr>
      <w:rFonts w:ascii="ITC Stone Sans Std Bold" w:hAnsi="ITC Stone Sans Std Bold" w:cs="ITC Stone Sans Std Bold"/>
      <w:sz w:val="18"/>
    </w:rPr>
  </w:style>
  <w:style w:type="paragraph" w:styleId="TabelleGSnach">
    <w:name w:val="*Tabelle GS nach"/>
    <w:basedOn w:val="TabelleAufzhlungnach"/>
    <w:qFormat/>
    <w:pPr>
      <w:ind w:left="85" w:right="85" w:hanging="198"/>
    </w:pPr>
    <w:rPr/>
  </w:style>
  <w:style w:type="paragraph" w:styleId="ZchnZchn">
    <w:name w:val=" Zchn Zchn"/>
    <w:basedOn w:val="TabelleGS"/>
    <w:qFormat/>
    <w:pPr>
      <w:tabs>
        <w:tab w:val="clear" w:pos="709"/>
        <w:tab w:val="left" w:pos="255" w:leader="none"/>
      </w:tabs>
      <w:ind w:left="255" w:right="85" w:hanging="17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6:00Z</dcterms:created>
  <dc:creator> </dc:creator>
  <dc:description/>
  <cp:keywords>Mündlichkeit Englisch Französisch Spanisch Prüfungsvorschläge umfasst die Niveaustufen A1 bis B2 (GeR) HRU + CD-ROM</cp:keywords>
  <dc:language>en-US</dc:language>
  <cp:lastModifiedBy>zweiband</cp:lastModifiedBy>
  <cp:lastPrinted>2011-08-12T08:31:00Z</cp:lastPrinted>
  <dcterms:modified xsi:type="dcterms:W3CDTF">2011-08-23T13:21:00Z</dcterms:modified>
  <cp:revision>27</cp:revision>
  <dc:subject>Eine Handreichung für mündliche Prüfungen in den Klassen 5-12</dc:subject>
  <dc:title>978-3-06-032457-6 Let's talk! Parlons-en! Hablemos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ENG</vt:lpwstr>
  </property>
  <property fmtid="{D5CDD505-2E9C-101B-9397-08002B2CF9AE}" pid="3" name="ISBN">
    <vt:lpwstr>978-3-06-032457-6</vt:lpwstr>
  </property>
  <property fmtid="{D5CDD505-2E9C-101B-9397-08002B2CF9AE}" pid="4" name="Kurztitel">
    <vt:lpwstr>Handreichungen</vt:lpwstr>
  </property>
  <property fmtid="{D5CDD505-2E9C-101B-9397-08002B2CF9AE}" pid="5" name="Produktionsbereich">
    <vt:lpwstr>Print</vt:lpwstr>
  </property>
</Properties>
</file>